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2" w:before="0" w:after="0"/>
        <w:ind w:left="0" w:right="0" w:hanging="0"/>
        <w:jc w:val="center"/>
        <w:rPr>
          <w:rFonts w:ascii="helvetica;Segoe Print" w:hAnsi="helvetica;Segoe Print" w:eastAsia="helvetica;Segoe Print" w:cs="helvetica;Segoe Print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helvetica;Segoe Print" w:hAnsi="helvetica;Segoe Print" w:cs="helvetica;Segoe Print" w:eastAsia="helvetica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（单位名称）</w:t>
      </w:r>
    </w:p>
    <w:p>
      <w:pPr>
        <w:pStyle w:val="Style15"/>
        <w:keepNext w:val="false"/>
        <w:keepLines w:val="false"/>
        <w:widowControl/>
        <w:pBdr/>
        <w:spacing w:lineRule="atLeast" w:line="242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helvetica;Segoe Print" w:hAnsi="helvetica;Segoe Print" w:cs="helvetica;Segoe Print" w:eastAsia="helvetica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规范办学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本站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郑重承诺：坚持党的基本路线和教育方针，遵守国家和江苏省相关法律法规及学历继续教育政策规定。遵循“公益服务、规范办学、深化教改、提质创优”的基本原则，依法办学、规范办学、诚信办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本站点严格按照《江苏省高等学历继续教育函授站（校外教学点）管理办法》要求，规范开展招生、教育教学、学籍和经费等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规范招生宣传。严格按照学院计划，依法进行招生宣传，不做不实招生宣传与虚假承诺，符合教育部等五部门《关于加强高等学历继续教育广告发布管理的通知》文件要求，不擅自在校外教学点外再设立教学点，不跨设区市招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规范教学管理。保证函授学习形式线下面授学时，业余学习形式以线下面授为主，实验课程进行实验教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规范学生管理。严格执行学生前置学历资格、毕业资格和学位资格审查制度；保证学生学籍档案由学校统一保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规范收费管理。保证学生直接缴纳学费至学校，不违规收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2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本站点如有违法违规行为，一经查实，承担所有责任和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5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法人签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5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主办单位（公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 xml:space="preserve">年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 xml:space="preserve">月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漪の脩へ</cp:lastModifiedBy>
  <dcterms:modified xsi:type="dcterms:W3CDTF">2022-10-05T08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9A612AA5A48C98C5CA708BEFED1D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